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5.01.2020 г.     № 2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нтитеррористически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антитеррористический  режим в учреждении Боровской сельский Дом культуры  директора Семенищеву Марину Иван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Г. Исламетдинов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>
          <w:sz w:val="28"/>
          <w:szCs w:val="28"/>
        </w:rPr>
        <w:t>Ознакомлена:____________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Азм</cp:lastModifiedBy>
  <cp:lastPrinted>2020-01-15T08:29:00Z</cp:lastPrinted>
  <dcterms:modified xsi:type="dcterms:W3CDTF">2020-01-15T03:29:00Z</dcterms:modified>
  <cp:revision>14</cp:revision>
  <dc:subject/>
  <dc:title>РЕШЕНИЕ</dc:title>
</cp:coreProperties>
</file>